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lang w:val="en-US" w:eastAsia="en-US"/>
                    </w:rPr>
                    <w:drawing>
                      <wp:inline distT="0" distB="0" distL="0" distR="0">
                        <wp:extent cx="1371600"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410970"/>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rCeli</w:t>
                  </w:r>
                </w:p>
                <w:p>
                  <w:pPr>
                    <w:pStyle w:val="Normal"/>
                    <w:spacing w:before="0" w:after="0"/>
                    <w:contextualSpacing/>
                    <w:rPr>
                      <w:rFonts w:ascii="LitMtavrPS" w:hAnsi="LitMtavrPS" w:eastAsia="Times New Roman" w:cs="LitMtavrPS"/>
                      <w:color w:val="BFBFBF"/>
                      <w:sz w:val="20"/>
                      <w:szCs w:val="20"/>
                      <w:lang w:val="ka-GE"/>
                    </w:rPr>
                  </w:pPr>
                  <w:r>
                    <w:rPr>
                      <w:rFonts w:eastAsia="Times New Roman" w:cs="LitMtavrPS" w:ascii="LitMtavrPS" w:hAnsi="LitMtavrPS"/>
                      <w:color w:val="BFBFBF"/>
                      <w:sz w:val="20"/>
                      <w:szCs w:val="20"/>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color w:val="BFBFBF"/>
                      <w:sz w:val="20"/>
                      <w:szCs w:val="20"/>
                      <w:lang w:val="ka-GE"/>
                    </w:rPr>
                  </w:pPr>
                  <w:r>
                    <w:rPr>
                      <w:rFonts w:eastAsia="Times New Roman" w:cs="Times New Roman" w:ascii="Times New Roman" w:hAnsi="Times New Roman"/>
                      <w:color w:val="BFBFBF"/>
                      <w:sz w:val="20"/>
                      <w:szCs w:val="20"/>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bookmarkStart w:id="0" w:name="b2"/>
            <w:r>
              <w:rPr>
                <w:rFonts w:eastAsia="Times New Roman" w:cs="LitMtavrPS" w:ascii="LitMtavrPS" w:hAnsi="LitMtavrPS"/>
                <w:b/>
                <w:sz w:val="28"/>
                <w:szCs w:val="28"/>
              </w:rPr>
              <w:t>m</w:t>
            </w:r>
            <w:bookmarkEnd w:id="0"/>
            <w:r>
              <w:rPr>
                <w:rFonts w:eastAsia="Times New Roman" w:cs="LitMtavrPS" w:ascii="LitMtavrPS" w:hAnsi="LitMtavrPS"/>
                <w:b/>
                <w:sz w:val="28"/>
                <w:szCs w:val="28"/>
              </w:rPr>
              <w:t>osarCele</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rHeight w:val="131" w:hRule="atLeast"/>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bookmarkStart w:id="1" w:name="b12"/>
            <w:r>
              <w:rPr>
                <w:rFonts w:eastAsia="Times New Roman" w:cs="LitMtavrPS" w:ascii="LitMtavrPS" w:hAnsi="LitMtavrPS"/>
                <w:b/>
                <w:i/>
                <w:sz w:val="24"/>
                <w:szCs w:val="24"/>
              </w:rPr>
              <w:t>m</w:t>
            </w:r>
            <w:bookmarkEnd w:id="1"/>
            <w:r>
              <w:rPr>
                <w:rFonts w:eastAsia="Times New Roman" w:cs="LitMtavrPS" w:ascii="LitMtavrPS" w:hAnsi="LitMtavrPS"/>
                <w:b/>
                <w:i/>
                <w:sz w:val="24"/>
                <w:szCs w:val="24"/>
              </w:rPr>
              <w:t xml:space="preserve">osarCel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8"/>
                <w:szCs w:val="28"/>
              </w:rPr>
            </w:pPr>
            <w:bookmarkStart w:id="2" w:name="b4"/>
            <w:r>
              <w:rPr>
                <w:rFonts w:eastAsia="Times New Roman" w:cs="LitMtavrPS" w:ascii="LitMtavrPS" w:hAnsi="LitMtavrPS"/>
                <w:b/>
                <w:sz w:val="28"/>
                <w:szCs w:val="28"/>
              </w:rPr>
              <w:t>m</w:t>
            </w:r>
            <w:bookmarkEnd w:id="2"/>
            <w:r>
              <w:rPr>
                <w:rFonts w:eastAsia="Times New Roman" w:cs="LitMtavrPS" w:ascii="LitMtavrPS" w:hAnsi="LitMtavrPS"/>
                <w:b/>
                <w:sz w:val="28"/>
                <w:szCs w:val="28"/>
              </w:rPr>
              <w:t>opasuxe</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FFD1CD"/>
                      <w:sz w:val="20"/>
                      <w:szCs w:val="20"/>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color w:val="FFD1CD"/>
                      <w:sz w:val="6"/>
                      <w:szCs w:val="6"/>
                    </w:rPr>
                  </w:pPr>
                  <w:r>
                    <w:rPr>
                      <w:rFonts w:eastAsia="Times New Roman" w:cs="Sylfaen" w:ascii="Sylfaen" w:hAnsi="Sylfaen"/>
                      <w:color w:val="FFD1CD"/>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 xml:space="preserve">sakontaqto piri: </w:t>
            </w:r>
            <w:r>
              <w:rPr>
                <w:rFonts w:eastAsia="Times New Roman" w:cs="Sylfaen" w:ascii="Sylfaen" w:hAnsi="Sylfaen"/>
                <w:b/>
                <w:i/>
                <w:color w:val="595959"/>
                <w:sz w:val="28"/>
                <w:szCs w:val="28"/>
                <w:lang w:val="ka-GE"/>
              </w:rPr>
              <w:t>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dakavSirebiT kiTxvis, SeniSvnis an rekomendaciis arsebobis SemTxvevaSi SegiZliaT dagvikavSirdeT nomerze</w:t>
                  </w:r>
                  <w:r>
                    <w:rPr>
                      <w:rFonts w:cs="LitNusx" w:ascii="LitNusx" w:hAnsi="LitNusx"/>
                      <w:sz w:val="20"/>
                      <w:szCs w:val="20"/>
                    </w:rPr>
                    <w:t xml:space="preserve"> (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r>
                    <w:rPr>
                      <w:rFonts w:cs="LitNusx" w:ascii="LitNusx" w:hAnsi="LitNusx"/>
                      <w:sz w:val="20"/>
                      <w:szCs w:val="20"/>
                    </w:rPr>
                    <w:t xml:space="preserve"> </w:t>
                  </w:r>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r>
                    <w:rPr>
                      <w:rFonts w:cs="Times New Roman" w:ascii="Times New Roman" w:hAnsi="Times New Roman"/>
                      <w:sz w:val="20"/>
                      <w:szCs w:val="20"/>
                    </w:rPr>
                    <w:t xml:space="preserve"> </w:t>
                  </w:r>
                </w:p>
              </w:tc>
            </w:tr>
            <w:tr>
              <w:trPr/>
              <w:tc>
                <w:tcPr>
                  <w:tcW w:w="1080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color w:val="D0E8D6"/>
                      <w:sz w:val="4"/>
                      <w:szCs w:val="4"/>
                      <w:lang w:val="ka-GE"/>
                    </w:rPr>
                  </w:pPr>
                  <w:r>
                    <w:rPr>
                      <w:rFonts w:eastAsia="Times New Roman" w:cs="LitNusx" w:ascii="LitNusx" w:hAnsi="LitNusx"/>
                      <w:b/>
                      <w:color w:val="D0E8D6"/>
                      <w:sz w:val="4"/>
                      <w:szCs w:val="4"/>
                      <w:lang w:val="ka-GE"/>
                    </w:rPr>
                  </w:r>
                </w:p>
              </w:tc>
            </w:tr>
            <w:tr>
              <w:trPr>
                <w:trHeight w:val="229" w:hRule="atLeast"/>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formaze darTuli damatebiTi gverdis saTaurad valdebuli xarT, miuTiToT formis im nawilis dasaxeleba, romelTan mimarTebiTac amatebT aRniSnul gverds.</w:t>
                  </w:r>
                </w:p>
                <w:p>
                  <w:pPr>
                    <w:pStyle w:val="Normal"/>
                    <w:spacing w:before="0" w:after="0"/>
                    <w:contextualSpacing/>
                    <w:jc w:val="both"/>
                    <w:rPr>
                      <w:rFonts w:ascii="LitNusx" w:hAnsi="LitNusx" w:cs="LitNusx"/>
                      <w:sz w:val="20"/>
                      <w:szCs w:val="20"/>
                    </w:rPr>
                  </w:pPr>
                  <w:r>
                    <w:rPr>
                      <w:rFonts w:cs="LitNusx" w:ascii="LitNusx" w:hAnsi="LitNusx"/>
                      <w:sz w:val="20"/>
                      <w:szCs w:val="20"/>
                    </w:rPr>
                    <w:t>formis da masze darTuli damatebiTi gverdebis danomrva savaldebuloa.</w:t>
                  </w:r>
                </w:p>
                <w:p>
                  <w:pPr>
                    <w:pStyle w:val="Normal"/>
                    <w:spacing w:before="0" w:after="0"/>
                    <w:contextualSpacing/>
                    <w:jc w:val="both"/>
                    <w:rPr>
                      <w:rFonts w:ascii="LitNusx" w:hAnsi="LitNusx" w:cs="LitNusx"/>
                      <w:sz w:val="2"/>
                      <w:szCs w:val="2"/>
                    </w:rPr>
                  </w:pPr>
                  <w:r>
                    <w:rPr>
                      <w:rFonts w:cs="LitNusx" w:ascii="LitNusx" w:hAnsi="LitNusx"/>
                      <w:sz w:val="2"/>
                      <w:szCs w:val="2"/>
                    </w:rPr>
                  </w:r>
                </w:p>
              </w:tc>
            </w:tr>
          </w:tbl>
          <w:p>
            <w:pPr>
              <w:pStyle w:val="Normal"/>
              <w:tabs>
                <w:tab w:val="clear" w:pos="720"/>
                <w:tab w:val="left" w:pos="11091" w:leader="none"/>
              </w:tabs>
              <w:spacing w:before="0" w:after="0"/>
              <w:contextualSpacing/>
              <w:rPr>
                <w:rFonts w:ascii="LitNusx" w:hAnsi="LitNusx" w:eastAsia="Times New Roman" w:cs="LitNusx"/>
                <w:color w:val="D0E8D6"/>
                <w:sz w:val="4"/>
                <w:szCs w:val="4"/>
              </w:rPr>
            </w:pPr>
            <w:r>
              <w:rPr>
                <w:rFonts w:eastAsia="Times New Roman" w:cs="LitNusx" w:ascii="LitNusx" w:hAnsi="LitNusx"/>
                <w:color w:val="D0E8D6"/>
                <w:sz w:val="4"/>
                <w:szCs w:val="4"/>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pPr>
                  <w:r>
                    <w:rPr>
                      <w:rFonts w:cs="LitNusx" w:ascii="LitNusx" w:hAnsi="LitNusx"/>
                      <w:b/>
                      <w:bCs/>
                      <w:sz w:val="20"/>
                      <w:lang w:val="ka-GE"/>
                    </w:rPr>
                    <w:t>gaiTvaliswin</w:t>
                  </w:r>
                  <w:r>
                    <w:rPr>
                      <w:rFonts w:cs="LitNusx" w:ascii="LitNusx" w:hAnsi="LitNusx"/>
                      <w:b/>
                      <w:bCs/>
                      <w:sz w:val="20"/>
                    </w:rPr>
                    <w:t>e</w:t>
                  </w:r>
                  <w:r>
                    <w:rPr>
                      <w:rFonts w:cs="LitNusx" w:ascii="LitNusx" w:hAnsi="LitNusx"/>
                      <w:b/>
                      <w:bCs/>
                      <w:sz w:val="20"/>
                      <w:lang w:val="ka-GE"/>
                    </w:rPr>
                    <w:t>T!</w:t>
                  </w:r>
                  <w:r>
                    <w:rPr>
                      <w:rFonts w:cs="LitNusx" w:ascii="LitNusx" w:hAnsi="LitNusx"/>
                      <w:b/>
                      <w:bCs/>
                      <w:sz w:val="20"/>
                    </w:rPr>
                    <w:t xml:space="preserve"> </w:t>
                  </w:r>
                  <w:r>
                    <w:rPr>
                      <w:rFonts w:cs="LitNusx" w:ascii="LitNusx" w:hAnsi="LitNusx"/>
                      <w:bCs/>
                      <w:sz w:val="20"/>
                      <w:lang w:val="ka-GE"/>
                    </w:rPr>
                    <w:t>Tu sarCeli Seaqvs iuridiul pirs, individualur mewarmes an advokats, warmomadgenels (garda kanonieri warmomadgenlisa), igi valdebulia miuTiTos eleqtronuli fostis misamarTi da telefonis nomeri.</w:t>
                  </w:r>
                </w:p>
                <w:p>
                  <w:pPr>
                    <w:pStyle w:val="Normal"/>
                    <w:tabs>
                      <w:tab w:val="clear" w:pos="720"/>
                      <w:tab w:val="left" w:pos="270" w:leader="none"/>
                    </w:tabs>
                    <w:spacing w:before="0" w:after="0"/>
                    <w:contextualSpacing/>
                    <w:jc w:val="both"/>
                    <w:rPr>
                      <w:rFonts w:ascii="LitNusx" w:hAnsi="LitNusx" w:cs="LitNusx"/>
                      <w:bCs/>
                      <w:color w:val="404040"/>
                      <w:lang w:val="ka-GE"/>
                    </w:rPr>
                  </w:pPr>
                  <w:r>
                    <w:rPr>
                      <w:rFonts w:cs="LitNusx" w:ascii="LitNusx" w:hAnsi="LitNusx"/>
                      <w:bCs/>
                      <w:sz w:val="20"/>
                      <w:lang w:val="ka-GE"/>
                    </w:rPr>
                    <w:t xml:space="preserve">aRniSnuli monacemebis miuTiTeblobis SemTxvevaSi sasamarTlos kancelariis TanamSromeli uars </w:t>
                  </w:r>
                  <w:r>
                    <w:rPr>
                      <w:rFonts w:cs="LitNusx" w:ascii="LitNusx" w:hAnsi="LitNusx"/>
                      <w:bCs/>
                      <w:sz w:val="20"/>
                    </w:rPr>
                    <w:t>getyviT</w:t>
                  </w:r>
                  <w:r>
                    <w:rPr>
                      <w:rFonts w:cs="LitNusx" w:ascii="LitNusx" w:hAnsi="LitNusx"/>
                      <w:bCs/>
                      <w:sz w:val="20"/>
                      <w:lang w:val="ka-GE"/>
                    </w:rPr>
                    <w:t xml:space="preserve"> sarCelis registraciaze da </w:t>
                  </w:r>
                  <w:r>
                    <w:rPr>
                      <w:rFonts w:cs="LitNusx" w:ascii="LitNusx" w:hAnsi="LitNusx"/>
                      <w:bCs/>
                      <w:sz w:val="20"/>
                    </w:rPr>
                    <w:t>dagibrunebT</w:t>
                  </w:r>
                  <w:r>
                    <w:rPr>
                      <w:rFonts w:cs="LitNusx" w:ascii="LitNusx" w:hAnsi="LitNusx"/>
                      <w:bCs/>
                      <w:sz w:val="20"/>
                      <w:lang w:val="ka-GE"/>
                    </w:rPr>
                    <w:t xml:space="preserve"> sarCels, TandarTul dokumentebTan erTad.</w:t>
                  </w:r>
                  <w:r>
                    <w:rPr>
                      <w:rFonts w:cs="Times New Roman" w:ascii="Times New Roman" w:hAnsi="Times New Roman"/>
                      <w:sz w:val="18"/>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4"/>
                <w:szCs w:val="4"/>
              </w:rPr>
            </w:pPr>
            <w:r>
              <w:rPr>
                <w:rFonts w:eastAsia="Times New Roman" w:cs="LitNusx" w:ascii="LitNusx" w:hAnsi="LitNusx"/>
                <w:color w:val="D0E8D6"/>
                <w:sz w:val="4"/>
                <w:szCs w:val="4"/>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w:t>
                  </w:r>
                  <w:r>
                    <w:rPr>
                      <w:rFonts w:cs="LitNusx" w:ascii="LitNusx" w:hAnsi="LitNusx"/>
                      <w:i/>
                      <w:color w:val="595959"/>
                      <w:sz w:val="20"/>
                      <w:szCs w:val="20"/>
                    </w:rPr>
                    <w:t>9</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rHeight w:val="91" w:hRule="atLeast"/>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p>
            <w:pPr>
              <w:pStyle w:val="Normal"/>
              <w:spacing w:before="0" w:after="0"/>
              <w:ind w:right="279" w:hanging="0"/>
              <w:contextualSpacing/>
              <w:jc w:val="center"/>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3" w:name="b5"/>
            <w:r>
              <w:rPr>
                <w:rFonts w:eastAsia="Times New Roman" w:cs="LitMtavrPS" w:ascii="LitMtavrPS" w:hAnsi="LitMtavrPS"/>
                <w:b/>
                <w:sz w:val="28"/>
                <w:szCs w:val="28"/>
              </w:rPr>
              <w:t>d</w:t>
            </w:r>
            <w:bookmarkEnd w:id="3"/>
            <w:r>
              <w:rPr>
                <w:rFonts w:eastAsia="Times New Roman" w:cs="LitMtavrPS" w:ascii="LitMtavrPS" w:hAnsi="LitMtavrPS"/>
                <w:b/>
                <w:sz w:val="28"/>
                <w:szCs w:val="28"/>
              </w:rPr>
              <w:t>avis sagani</w:t>
            </w:r>
          </w:p>
          <w:p>
            <w:pPr>
              <w:pStyle w:val="Normal"/>
              <w:spacing w:before="0" w:after="0"/>
              <w:contextualSpacing/>
              <w:jc w:val="center"/>
              <w:rPr>
                <w:rFonts w:ascii="LitNusx" w:hAnsi="LitNusx" w:eastAsia="Times New Roman" w:cs="LitNusx"/>
                <w:color w:val="595959"/>
                <w:sz w:val="20"/>
                <w:szCs w:val="20"/>
              </w:rPr>
            </w:pPr>
            <w:r>
              <w:rPr>
                <w:rFonts w:eastAsia="Times New Roman" w:cs="LitNusx" w:ascii="LitNusx" w:hAnsi="LitNusx"/>
                <w:color w:val="595959"/>
                <w:sz w:val="20"/>
                <w:szCs w:val="20"/>
              </w:rPr>
              <w:t>SeniSvna-11</w:t>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522" w:leader="none"/>
                    </w:tabs>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tabs>
                      <w:tab w:val="clear" w:pos="720"/>
                      <w:tab w:val="left" w:pos="10522" w:leader="none"/>
                    </w:tabs>
                    <w:spacing w:before="0" w:after="0"/>
                    <w:contextualSpacing/>
                    <w:rPr>
                      <w:rFonts w:ascii="LitNusx" w:hAnsi="LitNusx" w:eastAsia="Times New Roman" w:cs="LitNusx"/>
                      <w:sz w:val="28"/>
                      <w:szCs w:val="28"/>
                      <w:lang w:val="ka-GE"/>
                    </w:rPr>
                  </w:pPr>
                  <w:r>
                    <w:rPr>
                      <w:rFonts w:eastAsia="Times New Roman" w:cs="LitNusx" w:ascii="LitNusx" w:hAnsi="LitNusx"/>
                      <w:sz w:val="28"/>
                      <w:szCs w:val="28"/>
                      <w:lang w:val="ka-GE"/>
                    </w:rPr>
                  </w:r>
                </w:p>
              </w:tc>
            </w:tr>
          </w:tbl>
          <w:p>
            <w:pPr>
              <w:pStyle w:val="Normal"/>
              <w:tabs>
                <w:tab w:val="clear" w:pos="720"/>
                <w:tab w:val="left" w:pos="10807" w:leader="none"/>
              </w:tabs>
              <w:spacing w:before="0" w:after="0"/>
              <w:ind w:right="34" w:hanging="0"/>
              <w:contextualSpacing/>
              <w:jc w:val="right"/>
              <w:rPr>
                <w:rFonts w:ascii="Sylfaen" w:hAnsi="Sylfaen" w:eastAsia="Times New Roman" w:cs="Sylfaen"/>
                <w:b/>
                <w:b/>
                <w:i/>
                <w:i/>
                <w:color w:val="FFD1CD"/>
                <w:sz w:val="10"/>
                <w:szCs w:val="10"/>
                <w:lang w:val="ka-GE"/>
              </w:rPr>
            </w:pPr>
            <w:r>
              <w:rPr>
                <w:rFonts w:eastAsia="Times New Roman" w:cs="Sylfaen" w:ascii="Sylfaen" w:hAnsi="Sylfaen"/>
                <w:b/>
                <w:i/>
                <w:color w:val="FFD1CD"/>
                <w:sz w:val="10"/>
                <w:szCs w:val="10"/>
                <w:lang w:val="ka-GE"/>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center" w:pos="5420" w:leader="none"/>
                      <w:tab w:val="right" w:pos="10841" w:leader="none"/>
                    </w:tabs>
                    <w:spacing w:before="0" w:after="0"/>
                    <w:contextualSpacing/>
                    <w:rPr/>
                  </w:pPr>
                  <w:r>
                    <w:rPr>
                      <w:rFonts w:eastAsia="Times New Roman" w:cs="LitNusx" w:ascii="LitNusx" w:hAnsi="LitNusx"/>
                      <w:sz w:val="24"/>
                      <w:szCs w:val="24"/>
                    </w:rPr>
                    <w:t>qvemoT miuTiTeT Tqvens iuridiul interesze, Tuki gsurT aRiarebiTi sarCelis aRZvra.</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rPr>
                      <w:rFonts w:ascii="LitNusx" w:hAnsi="LitNusx" w:eastAsia="Times New Roman" w:cs="LitNusx"/>
                      <w:sz w:val="28"/>
                      <w:szCs w:val="28"/>
                      <w:lang w:val="ka-GE"/>
                    </w:rPr>
                  </w:pPr>
                  <w:r>
                    <w:rPr>
                      <w:rFonts w:eastAsia="Times New Roman" w:cs="LitNusx" w:ascii="LitNusx" w:hAnsi="LitNusx"/>
                      <w:sz w:val="28"/>
                      <w:szCs w:val="28"/>
                      <w:lang w:val="ka-GE"/>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2</w:t>
            </w:r>
          </w:p>
          <w:p>
            <w:pPr>
              <w:pStyle w:val="Normal"/>
              <w:spacing w:before="0" w:after="0"/>
              <w:contextualSpacing/>
              <w:jc w:val="center"/>
              <w:rPr>
                <w:rFonts w:ascii="LitNusx" w:hAnsi="LitNusx" w:eastAsia="Times New Roman" w:cs="LitNusx"/>
                <w:i/>
                <w:i/>
                <w:color w:val="595959"/>
                <w:sz w:val="28"/>
                <w:szCs w:val="28"/>
              </w:rPr>
            </w:pPr>
            <w:r>
              <w:rPr>
                <w:rFonts w:eastAsia="Times New Roman" w:cs="LitNusx" w:ascii="LitNusx" w:hAnsi="LitNusx"/>
                <w:i/>
                <w:color w:val="595959"/>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rsis mokle mimoxilva</w:t>
            </w:r>
          </w:p>
          <w:p>
            <w:pPr>
              <w:pStyle w:val="Normal"/>
              <w:spacing w:before="0" w:after="0"/>
              <w:contextualSpacing/>
              <w:jc w:val="center"/>
              <w:rPr>
                <w:rFonts w:ascii="LitNusx" w:hAnsi="LitNusx" w:eastAsia="Times New Roman" w:cs="LitNusx"/>
                <w:color w:val="595959"/>
                <w:sz w:val="20"/>
                <w:szCs w:val="20"/>
              </w:rPr>
            </w:pPr>
            <w:r>
              <w:rPr>
                <w:rFonts w:eastAsia="Times New Roman" w:cs="LitNusx" w:ascii="LitNusx" w:hAnsi="LitNusx"/>
                <w:color w:val="595959"/>
                <w:sz w:val="20"/>
                <w:szCs w:val="20"/>
              </w:rPr>
              <w:t>SeniSvna-13</w:t>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bl>
          <w:p>
            <w:pPr>
              <w:pStyle w:val="Normal"/>
              <w:spacing w:before="0" w:after="0"/>
              <w:ind w:right="34" w:hanging="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shd w:fill="D0E8D6" w:val="clear"/>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i garemoebebi</w:t>
            </w:r>
          </w:p>
          <w:p>
            <w:pPr>
              <w:pStyle w:val="Normal"/>
              <w:tabs>
                <w:tab w:val="clear" w:pos="720"/>
                <w:tab w:val="left" w:pos="11129" w:leader="none"/>
              </w:tabs>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4   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jc w:val="both"/>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21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i/>
                <w:color w:val="D0E8D6"/>
                <w:sz w:val="20"/>
                <w:szCs w:val="20"/>
                <w:shd w:fill="D0E8D6" w:val="clear"/>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4"/>
                      <w:szCs w:val="24"/>
                    </w:rPr>
                    <w:t>romel samarTlebriv kategorias ganekuTvneba Tqveni dava?</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 w:name="__Fieldmark__4_1677720840"/>
                  <w:bookmarkStart w:id="5" w:name="__Fieldmark__4_1677720840"/>
                  <w:bookmarkEnd w:id="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nivT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6" w:name="__Fieldmark__5_1677720840"/>
                  <w:bookmarkStart w:id="7" w:name="__Fieldmark__5_1677720840"/>
                  <w:bookmarkEnd w:id="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ewarmeo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8" w:name="__Fieldmark__6_1677720840"/>
                  <w:bookmarkStart w:id="9" w:name="__Fieldmark__6_1677720840"/>
                  <w:bookmarkEnd w:id="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valdebulebiT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0" w:name="__Fieldmark__7_1677720840"/>
                  <w:bookmarkStart w:id="11" w:name="__Fieldmark__7_1677720840"/>
                  <w:bookmarkEnd w:id="1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romis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2" w:name="__Fieldmark__8_1677720840"/>
                  <w:bookmarkStart w:id="13" w:name="__Fieldmark__8_1677720840"/>
                  <w:bookmarkEnd w:id="1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nteleqtualur sakuTreba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4" w:name="__Fieldmark__9_1677720840"/>
                  <w:bookmarkStart w:id="15" w:name="__Fieldmark__9_1677720840"/>
                  <w:bookmarkEnd w:id="1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pirad araqon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6" w:name="__Fieldmark__10_1677720840"/>
                  <w:bookmarkStart w:id="17" w:name="__Fieldmark__10_1677720840"/>
                  <w:bookmarkEnd w:id="1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ojax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atom mimarTavT swored am sasamarTlos?</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aRniSnuli sasamarTlos teritoriuli gansjadobis arealSi mdebareob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8" w:name="__Fieldmark__11_1677720840"/>
                  <w:bookmarkStart w:id="19" w:name="__Fieldmark__11_1677720840"/>
                  <w:bookmarkEnd w:id="1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0" w:name="__Fieldmark__12_1677720840"/>
                  <w:bookmarkStart w:id="21" w:name="__Fieldmark__12_1677720840"/>
                  <w:bookmarkEnd w:id="2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qonebis adgilsamyofe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2" w:name="__Fieldmark__13_1677720840"/>
                  <w:bookmarkStart w:id="23" w:name="__Fieldmark__13_1677720840"/>
                  <w:bookmarkEnd w:id="2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4" w:name="__Fieldmark__14_1677720840"/>
                  <w:bookmarkStart w:id="25" w:name="__Fieldmark__14_1677720840"/>
                  <w:bookmarkEnd w:id="2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Txovnis uzrunvelmyof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6" w:name="__Fieldmark__15_1677720840"/>
                  <w:bookmarkStart w:id="27" w:name="__Fieldmark__15_1677720840"/>
                  <w:bookmarkEnd w:id="2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ukanasknel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8" w:name="__Fieldmark__16_1677720840"/>
                  <w:bookmarkStart w:id="29" w:name="__Fieldmark__16_1677720840"/>
                  <w:bookmarkEnd w:id="2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uZrav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0" w:name="__Fieldmark__17_1677720840"/>
                  <w:bookmarkStart w:id="31" w:name="__Fieldmark__17_1677720840"/>
                  <w:bookmarkEnd w:id="3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xelSekrulebis Sesrulebis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2" w:name="__Fieldmark__18_1677720840"/>
                  <w:bookmarkStart w:id="33" w:name="__Fieldmark__18_1677720840"/>
                  <w:bookmarkEnd w:id="3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euRleebis erToblivi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4" w:name="__Fieldmark__19_1677720840"/>
                  <w:bookmarkStart w:id="35" w:name="__Fieldmark__19_1677720840"/>
                  <w:bookmarkEnd w:id="3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adgili, sadac xelSekruleba unda Sesrulebuliyo</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6" w:name="__Fieldmark__20_1677720840"/>
                  <w:bookmarkStart w:id="37" w:name="__Fieldmark__20_1677720840"/>
                  <w:bookmarkEnd w:id="3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sarCe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8" w:name="__Fieldmark__21_1677720840"/>
                  <w:bookmarkStart w:id="39" w:name="__Fieldmark__21_1677720840"/>
                  <w:bookmarkEnd w:id="3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uridiuli piris filia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0" w:name="__Fieldmark__22_1677720840"/>
                  <w:bookmarkStart w:id="41" w:name="__Fieldmark__22_1677720840"/>
                  <w:bookmarkEnd w:id="4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2" w:name="__Fieldmark__23_1677720840"/>
                  <w:bookmarkStart w:id="43" w:name="__Fieldmark__23_1677720840"/>
                  <w:bookmarkEnd w:id="4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gardacvalebamde mis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4" w:name="__Fieldmark__24_1677720840"/>
                  <w:bookmarkStart w:id="45" w:name="__Fieldmark__24_1677720840"/>
                  <w:bookmarkEnd w:id="4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Svileb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6" w:name="__Fieldmark__25_1677720840"/>
                  <w:bookmarkStart w:id="47" w:name="__Fieldmark__25_1677720840"/>
                  <w:bookmarkEnd w:id="4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ukanaskneli sacxov. adgili saqarTveloS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8" w:name="__Fieldmark__26_1677720840"/>
                  <w:bookmarkStart w:id="49" w:name="__Fieldmark__26_1677720840"/>
                  <w:bookmarkEnd w:id="4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gasaSvilebeli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50" w:name="__Fieldmark__27_1677720840"/>
                  <w:bookmarkStart w:id="51" w:name="__Fieldmark__27_1677720840"/>
                  <w:bookmarkEnd w:id="5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kvidro qoneb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center"/>
              <w:rPr/>
            </w:pPr>
            <w:bookmarkStart w:id="52" w:name="b7"/>
            <w:r>
              <w:rPr>
                <w:rFonts w:eastAsia="Times New Roman" w:cs="LitMtavrPS" w:ascii="LitMtavrPS" w:hAnsi="LitMtavrPS"/>
                <w:b/>
                <w:sz w:val="28"/>
                <w:szCs w:val="28"/>
              </w:rPr>
              <w:t>s</w:t>
            </w:r>
            <w:bookmarkEnd w:id="52"/>
            <w:r>
              <w:rPr>
                <w:rFonts w:eastAsia="Times New Roman" w:cs="LitMtavrPS" w:ascii="LitMtavrPS" w:hAnsi="LitMtavrPS"/>
                <w:b/>
                <w:sz w:val="28"/>
                <w:szCs w:val="28"/>
              </w:rPr>
              <w:t>asarCelo moTxovna da misi samarTlebrivi safuZvlebi</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7   SeniSvna-18   SeniSvna-19</w:t>
            </w:r>
          </w:p>
          <w:tbl>
            <w:tblPr>
              <w:tblW w:w="10773" w:type="dxa"/>
              <w:jc w:val="left"/>
              <w:tblInd w:w="34" w:type="dxa"/>
              <w:tblLayout w:type="fixed"/>
              <w:tblCellMar>
                <w:top w:w="0" w:type="dxa"/>
                <w:left w:w="108" w:type="dxa"/>
                <w:bottom w:w="0" w:type="dxa"/>
                <w:right w:w="108" w:type="dxa"/>
              </w:tblCellMar>
            </w:tblPr>
            <w:tblGrid>
              <w:gridCol w:w="10773"/>
            </w:tblGrid>
            <w:tr>
              <w:trPr>
                <w:trHeight w:val="49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sasarCelo moTxovna</w:t>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r>
              <w:trPr>
                <w:trHeight w:val="558"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1" allowOverlap="1" relativeHeight="3">
                            <wp:simplePos x="0" y="0"/>
                            <wp:positionH relativeFrom="column">
                              <wp:posOffset>-123825</wp:posOffset>
                            </wp:positionH>
                            <wp:positionV relativeFrom="paragraph">
                              <wp:posOffset>1333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 maT Soris, adamianis uflebaTa da ZiriTad 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b/>
                <w:b/>
                <w:i/>
                <w:i/>
                <w:color w:val="D0E8D6"/>
                <w:sz w:val="20"/>
                <w:szCs w:val="20"/>
              </w:rPr>
            </w:pPr>
            <w:r>
              <w:rPr>
                <w:rFonts w:eastAsia="Times New Roman" w:cs="LitNusx" w:ascii="LitNusx" w:hAnsi="LitNusx"/>
                <w:i/>
                <w:color w:val="D0E8D6"/>
                <w:sz w:val="20"/>
                <w:szCs w:val="20"/>
                <w:shd w:fill="D0E8D6" w:val="clear"/>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0</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bookmarkStart w:id="53" w:name="b11"/>
                  <w:r>
                    <w:rPr>
                      <w:rFonts w:eastAsia="Times New Roman" w:cs="LitNusx" w:ascii="LitNusx" w:hAnsi="LitNusx"/>
                      <w:sz w:val="24"/>
                      <w:szCs w:val="24"/>
                    </w:rPr>
                    <w:t>S</w:t>
                  </w:r>
                  <w:bookmarkEnd w:id="53"/>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2</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3</w:t>
            </w:r>
          </w:p>
          <w:p>
            <w:pPr>
              <w:pStyle w:val="Normal"/>
              <w:tabs>
                <w:tab w:val="clear" w:pos="720"/>
                <w:tab w:val="left" w:pos="10841" w:leader="none"/>
              </w:tabs>
              <w:spacing w:before="0" w:after="0"/>
              <w:ind w:right="34"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54"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54"/>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55" w:name="Text36"/>
                  <w:bookmarkEnd w:id="55"/>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56" w:name="Text36"/>
                  <w:bookmarkStart w:id="57" w:name="Text36"/>
                  <w:bookmarkEnd w:id="57"/>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sz w:val="10"/>
                      <w:szCs w:val="10"/>
                    </w:rPr>
                  </w:pPr>
                  <w:r>
                    <w:rPr>
                      <w:rFonts w:eastAsia="Times New Roman" w:cs="LitNusx" w:ascii="LitNusx" w:hAnsi="LitNusx"/>
                      <w:b/>
                      <w:sz w:val="10"/>
                      <w:szCs w:val="10"/>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28_1677720840"/>
                  <w:bookmarkStart w:id="59" w:name="__Fieldmark__28_1677720840"/>
                  <w:bookmarkEnd w:id="5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29_1677720840"/>
                  <w:bookmarkStart w:id="61" w:name="__Fieldmark__29_1677720840"/>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Nusx" w:ascii="LitNusx" w:hAnsi="LitNusx"/>
                <w:i/>
                <w:color w:val="D0E8D6"/>
                <w:sz w:val="20"/>
                <w:szCs w:val="20"/>
                <w:shd w:fill="D0E8D6" w:val="clear"/>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40" w:type="dxa"/>
              <w:jc w:val="left"/>
              <w:tblInd w:w="0" w:type="dxa"/>
              <w:tblLayout w:type="fixed"/>
              <w:tblCellMar>
                <w:top w:w="0" w:type="dxa"/>
                <w:left w:w="108" w:type="dxa"/>
                <w:bottom w:w="0" w:type="dxa"/>
                <w:right w:w="108" w:type="dxa"/>
              </w:tblCellMar>
            </w:tblPr>
            <w:tblGrid>
              <w:gridCol w:w="3328"/>
              <w:gridCol w:w="567"/>
              <w:gridCol w:w="6945"/>
            </w:tblGrid>
            <w:tr>
              <w:trPr>
                <w:trHeight w:val="269"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bookmarkStart w:id="62" w:name="b6"/>
                  <w:r>
                    <w:rPr>
                      <w:rFonts w:eastAsia="Times New Roman" w:cs="LitMtavrPS" w:ascii="LitMtavrPS" w:hAnsi="LitMtavrPS"/>
                      <w:b/>
                      <w:sz w:val="28"/>
                      <w:szCs w:val="28"/>
                    </w:rPr>
                    <w:t>s</w:t>
                  </w:r>
                  <w:bookmarkEnd w:id="62"/>
                  <w:r>
                    <w:rPr>
                      <w:rFonts w:eastAsia="Times New Roman" w:cs="LitMtavrPS" w:ascii="LitMtavrPS" w:hAnsi="LitMtavrPS"/>
                      <w:b/>
                      <w:sz w:val="28"/>
                      <w:szCs w:val="28"/>
                    </w:rPr>
                    <w:t>arCelis fasi</w:t>
                  </w:r>
                </w:p>
                <w:p>
                  <w:pPr>
                    <w:pStyle w:val="Normal"/>
                    <w:spacing w:before="0" w:after="0"/>
                    <w:contextualSpacing/>
                    <w:rPr>
                      <w:rFonts w:ascii="LitNusx" w:hAnsi="LitNusx" w:eastAsia="Times New Roman" w:cs="LitNusx"/>
                      <w:i/>
                      <w:i/>
                      <w:color w:val="595959"/>
                      <w:sz w:val="28"/>
                      <w:szCs w:val="28"/>
                    </w:rPr>
                  </w:pPr>
                  <w:r>
                    <w:rPr>
                      <w:rFonts w:eastAsia="Times New Roman" w:cs="LitNusx" w:ascii="LitNusx" w:hAnsi="LitNusx"/>
                      <w:i/>
                      <w:color w:val="595959"/>
                      <w:sz w:val="20"/>
                      <w:szCs w:val="20"/>
                    </w:rPr>
                    <w:t>SeniSvna-25</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28"/>
                      <w:szCs w:val="28"/>
                    </w:rPr>
                  </w:pPr>
                  <w:r>
                    <w:rPr>
                      <w:rFonts w:eastAsia="Times New Roman" w:cs="Acad Nusx Geo" w:ascii="Acad Nusx Geo" w:hAnsi="Acad Nusx Geo"/>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8"/>
                      <w:szCs w:val="28"/>
                    </w:rPr>
                  </w:pPr>
                  <w:r>
                    <w:rPr>
                      <w:rFonts w:eastAsia="Times New Roman" w:cs="LitNusx" w:ascii="LitNusx" w:hAnsi="LitNusx"/>
                      <w:b/>
                      <w:sz w:val="28"/>
                      <w:szCs w:val="28"/>
                    </w:rPr>
                  </w:r>
                </w:p>
              </w:tc>
            </w:tr>
            <w:tr>
              <w:trPr>
                <w:trHeight w:val="333"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sz w:val="28"/>
                      <w:szCs w:val="28"/>
                    </w:rPr>
                  </w:pPr>
                  <w:bookmarkStart w:id="63" w:name="b10"/>
                  <w:r>
                    <w:rPr>
                      <w:rFonts w:eastAsia="Times New Roman" w:cs="LitMtavrPS" w:ascii="LitMtavrPS" w:hAnsi="LitMtavrPS"/>
                      <w:b/>
                      <w:sz w:val="28"/>
                      <w:szCs w:val="28"/>
                    </w:rPr>
                    <w:t>s</w:t>
                  </w:r>
                  <w:bookmarkEnd w:id="63"/>
                  <w:r>
                    <w:rPr>
                      <w:rFonts w:eastAsia="Times New Roman" w:cs="LitMtavrPS" w:ascii="LitMtavrPS" w:hAnsi="LitMtavrPS"/>
                      <w:b/>
                      <w:sz w:val="28"/>
                      <w:szCs w:val="28"/>
                    </w:rPr>
                    <w:t>axelmwifo baJi</w:t>
                  </w:r>
                </w:p>
                <w:p>
                  <w:pPr>
                    <w:pStyle w:val="Normal"/>
                    <w:spacing w:before="0" w:after="0"/>
                    <w:contextualSpacing/>
                    <w:jc w:val="both"/>
                    <w:rPr>
                      <w:rFonts w:ascii="LitNusx" w:hAnsi="LitNusx" w:eastAsia="Times New Roman" w:cs="LitNusx"/>
                      <w:i/>
                      <w:i/>
                      <w:color w:val="595959"/>
                      <w:sz w:val="20"/>
                      <w:szCs w:val="20"/>
                    </w:rPr>
                  </w:pPr>
                  <w:r>
                    <w:rPr>
                      <w:rFonts w:eastAsia="Times New Roman" w:cs="LitNusx" w:ascii="LitNusx" w:hAnsi="LitNusx"/>
                      <w:i/>
                      <w:color w:val="595959"/>
                      <w:sz w:val="20"/>
                      <w:szCs w:val="20"/>
                    </w:rPr>
                    <w:t>SeniSvna-26</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Acad Nusx Geo" w:hAnsi="Acad Nusx Geo" w:eastAsia="Times New Roman" w:cs="Acad Nusx Geo"/>
                      <w:b/>
                      <w:b/>
                      <w:sz w:val="28"/>
                      <w:szCs w:val="28"/>
                    </w:rPr>
                  </w:pPr>
                  <w:r>
                    <w:rPr>
                      <w:rFonts w:eastAsia="Times New Roman" w:cs="Acad Nusx Geo" w:ascii="Acad Nusx Geo" w:hAnsi="Acad Nusx Geo"/>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rPr>
                <w:rFonts w:ascii="LitNusx" w:hAnsi="LitNusx" w:eastAsia="Times New Roman" w:cs="LitNusx"/>
                <w:sz w:val="10"/>
                <w:szCs w:val="10"/>
              </w:rPr>
            </w:pPr>
            <w:r>
              <w:rPr>
                <w:rFonts w:eastAsia="Times New Roman" w:cs="LitNusx" w:ascii="LitNusx" w:hAnsi="LitNusx"/>
                <w:sz w:val="10"/>
                <w:szCs w:val="1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rPr>
                <w:rFonts w:ascii="LitNusx" w:hAnsi="LitNusx" w:eastAsia="Times New Roman" w:cs="LitNusx"/>
                <w:sz w:val="10"/>
                <w:szCs w:val="10"/>
              </w:rPr>
            </w:pPr>
            <w:r>
              <w:rPr>
                <w:rFonts w:eastAsia="Times New Roman" w:cs="LitNusx" w:ascii="LitNusx" w:hAnsi="LitNusx"/>
                <w:sz w:val="10"/>
                <w:szCs w:val="10"/>
              </w:rPr>
            </w:r>
          </w:p>
          <w:tbl>
            <w:tblPr>
              <w:tblW w:w="10826" w:type="dxa"/>
              <w:jc w:val="left"/>
              <w:tblInd w:w="0" w:type="dxa"/>
              <w:tblLayout w:type="fixed"/>
              <w:tblCellMar>
                <w:top w:w="0" w:type="dxa"/>
                <w:left w:w="108" w:type="dxa"/>
                <w:bottom w:w="0" w:type="dxa"/>
                <w:right w:w="108" w:type="dxa"/>
              </w:tblCellMar>
            </w:tblPr>
            <w:tblGrid>
              <w:gridCol w:w="10826"/>
            </w:tblGrid>
            <w:tr>
              <w:trPr>
                <w:trHeight w:val="66"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p>
            <w:pPr>
              <w:pStyle w:val="Normal"/>
              <w:spacing w:before="0" w:after="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ecadeT Tu ara sasamarTlosaTvis momarTvamde dava Tavad mogegvarebinaT?</w:t>
                  </w:r>
                </w:p>
              </w:tc>
            </w:tr>
            <w:tr>
              <w:trPr>
                <w:trHeight w:val="26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4" w:name="__Fieldmark__30_1677720840"/>
                  <w:bookmarkStart w:id="65" w:name="__Fieldmark__30_1677720840"/>
                  <w:bookmarkEnd w:id="6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 formiT? </w:t>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31_1677720840"/>
                  <w:bookmarkStart w:id="67" w:name="__Fieldmark__31_1677720840"/>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8" w:name="__Fieldmark__32_1677720840"/>
                  <w:bookmarkStart w:id="69" w:name="__Fieldmark__32_1677720840"/>
                  <w:bookmarkEnd w:id="6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70" w:name="__Fieldmark__33_1677720840"/>
                  <w:bookmarkStart w:id="71" w:name="__Fieldmark__33_1677720840"/>
                  <w:bookmarkEnd w:id="7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72" w:name="__Fieldmark__34_1677720840"/>
                  <w:bookmarkStart w:id="73" w:name="__Fieldmark__34_1677720840"/>
                  <w:bookmarkEnd w:id="7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8"/>
                <w:szCs w:val="28"/>
              </w:rPr>
            </w:pPr>
            <w:r>
              <w:rPr>
                <w:rFonts w:eastAsia="Times New Roman" w:cs="LitMtavrPS" w:ascii="LitMtavrPS" w:hAnsi="LitMtavrPS"/>
                <w:sz w:val="28"/>
                <w:szCs w:val="28"/>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ecadeT Tu ara sasamarTlosaTvis momarTvamde dava Tavad mogegvarebinaT?</w:t>
                  </w:r>
                </w:p>
              </w:tc>
            </w:tr>
            <w:tr>
              <w:trPr>
                <w:trHeight w:val="26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4" w:name="__Fieldmark__35_1677720840"/>
                  <w:bookmarkStart w:id="75" w:name="__Fieldmark__35_1677720840"/>
                  <w:bookmarkEnd w:id="7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 formiT? </w:t>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6" w:name="__Fieldmark__36_1677720840"/>
                  <w:bookmarkStart w:id="77" w:name="__Fieldmark__36_1677720840"/>
                  <w:bookmarkEnd w:id="7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78" w:name="__Fieldmark__37_1677720840"/>
                  <w:bookmarkStart w:id="79" w:name="__Fieldmark__37_1677720840"/>
                  <w:bookmarkEnd w:id="7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0" w:name="__Fieldmark__38_1677720840"/>
                  <w:bookmarkStart w:id="81" w:name="__Fieldmark__38_1677720840"/>
                  <w:bookmarkEnd w:id="8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2" w:name="__Fieldmark__39_1677720840"/>
                  <w:bookmarkStart w:id="83" w:name="__Fieldmark__39_1677720840"/>
                  <w:bookmarkEnd w:id="8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7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4" w:name="__Fieldmark__40_1677720840"/>
                  <w:bookmarkStart w:id="85" w:name="__Fieldmark__40_1677720840"/>
                  <w:bookmarkEnd w:id="8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20"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6" w:name="__Fieldmark__41_1677720840"/>
                  <w:bookmarkStart w:id="87" w:name="__Fieldmark__41_1677720840"/>
                  <w:bookmarkEnd w:id="8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88" w:name="b9"/>
                  <w:r>
                    <w:rPr>
                      <w:rFonts w:eastAsia="Times New Roman" w:cs="LitNusx" w:ascii="LitNusx" w:hAnsi="LitNusx"/>
                      <w:sz w:val="24"/>
                      <w:szCs w:val="24"/>
                    </w:rPr>
                    <w:t>Tanaxma x</w:t>
                  </w:r>
                  <w:bookmarkEnd w:id="88"/>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9" w:name="__Fieldmark__42_1677720840"/>
                  <w:bookmarkStart w:id="90" w:name="__Fieldmark__42_1677720840"/>
                  <w:bookmarkEnd w:id="9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1" w:name="__Fieldmark__43_1677720840"/>
                  <w:bookmarkStart w:id="92" w:name="__Fieldmark__43_1677720840"/>
                  <w:bookmarkEnd w:id="9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9</w:t>
            </w:r>
          </w:p>
          <w:p>
            <w:pPr>
              <w:pStyle w:val="Normal"/>
              <w:spacing w:before="0" w:after="0"/>
              <w:ind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3" w:name="__Fieldmark__44_1677720840"/>
                  <w:bookmarkStart w:id="94" w:name="__Fieldmark__44_1677720840"/>
                  <w:bookmarkEnd w:id="9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5" w:name="__Fieldmark__45_1677720840"/>
                  <w:bookmarkStart w:id="96" w:name="__Fieldmark__45_1677720840"/>
                  <w:bookmarkEnd w:id="9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7" w:name="__Fieldmark__46_1677720840"/>
                  <w:bookmarkStart w:id="98" w:name="__Fieldmark__46_1677720840"/>
                  <w:bookmarkEnd w:id="9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9" w:name="__Fieldmark__47_1677720840"/>
                  <w:bookmarkStart w:id="100" w:name="__Fieldmark__47_1677720840"/>
                  <w:bookmarkEnd w:id="10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1" w:name="__Fieldmark__48_1677720840"/>
                  <w:bookmarkStart w:id="102" w:name="__Fieldmark__48_1677720840"/>
                  <w:bookmarkEnd w:id="10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3" w:name="__Fieldmark__49_1677720840"/>
                  <w:bookmarkStart w:id="104" w:name="__Fieldmark__49_1677720840"/>
                  <w:bookmarkEnd w:id="10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5" w:name="__Fieldmark__50_1677720840"/>
                  <w:bookmarkStart w:id="106" w:name="__Fieldmark__50_1677720840"/>
                  <w:bookmarkEnd w:id="10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7" w:name="__Fieldmark__51_1677720840"/>
                  <w:bookmarkStart w:id="108" w:name="__Fieldmark__51_1677720840"/>
                  <w:bookmarkEnd w:id="10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9" w:name="__Fieldmark__52_1677720840"/>
                  <w:bookmarkStart w:id="110" w:name="__Fieldmark__52_1677720840"/>
                  <w:bookmarkEnd w:id="1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1" w:name="__Fieldmark__53_1677720840"/>
                  <w:bookmarkStart w:id="112" w:name="__Fieldmark__53_1677720840"/>
                  <w:bookmarkEnd w:id="1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3" w:name="__Fieldmark__54_1677720840"/>
                  <w:bookmarkStart w:id="114" w:name="__Fieldmark__54_1677720840"/>
                  <w:bookmarkEnd w:id="11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5" w:name="__Fieldmark__55_1677720840"/>
                  <w:bookmarkStart w:id="116" w:name="__Fieldmark__55_1677720840"/>
                  <w:bookmarkEnd w:id="11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7" w:name="__Fieldmark__56_1677720840"/>
                  <w:bookmarkStart w:id="118" w:name="__Fieldmark__56_1677720840"/>
                  <w:bookmarkEnd w:id="11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9" w:name="__Fieldmark__57_1677720840"/>
                  <w:bookmarkStart w:id="120" w:name="__Fieldmark__57_1677720840"/>
                  <w:bookmarkEnd w:id="1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1" w:name="__Fieldmark__58_1677720840"/>
                  <w:bookmarkStart w:id="122" w:name="__Fieldmark__58_1677720840"/>
                  <w:bookmarkEnd w:id="1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3" w:name="__Fieldmark__59_1677720840"/>
                  <w:bookmarkStart w:id="124" w:name="__Fieldmark__59_1677720840"/>
                  <w:bookmarkEnd w:id="1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i/>
                      <w:i/>
                      <w:sz w:val="24"/>
                      <w:szCs w:val="24"/>
                      <w:lang w:val="pt-BR"/>
                    </w:rPr>
                  </w:pPr>
                  <w:r>
                    <w:rPr>
                      <w:rFonts w:cs="LitNusx" w:ascii="LitNusx" w:hAnsi="LitNusx"/>
                      <w:i/>
                      <w:sz w:val="24"/>
                      <w:szCs w:val="24"/>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5" w:name="__Fieldmark__60_1677720840"/>
                  <w:bookmarkStart w:id="126" w:name="__Fieldmark__60_1677720840"/>
                  <w:bookmarkEnd w:id="1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7" w:name="__Fieldmark__61_1677720840"/>
                  <w:bookmarkStart w:id="128" w:name="__Fieldmark__61_1677720840"/>
                  <w:bookmarkEnd w:id="1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9" w:name="__Fieldmark__62_1677720840"/>
                  <w:bookmarkStart w:id="130" w:name="__Fieldmark__62_1677720840"/>
                  <w:bookmarkEnd w:id="1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1</w:t>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p>
            <w:pPr>
              <w:pStyle w:val="Normal"/>
              <w:spacing w:before="0" w:after="0"/>
              <w:contextualSpacing/>
              <w:jc w:val="center"/>
              <w:rPr>
                <w:rFonts w:ascii="LitMtavrPS" w:hAnsi="LitMtavrPS" w:eastAsia="Times New Roman" w:cs="LitMtavrPS"/>
                <w:b/>
                <w:b/>
                <w:sz w:val="28"/>
                <w:szCs w:val="28"/>
              </w:rPr>
            </w:pPr>
            <w:bookmarkStart w:id="131" w:name="b22"/>
            <w:bookmarkStart w:id="132" w:name="b8"/>
            <w:r>
              <w:rPr>
                <w:rFonts w:eastAsia="Times New Roman" w:cs="LitMtavrPS" w:ascii="LitMtavrPS" w:hAnsi="LitMtavrPS"/>
                <w:b/>
                <w:sz w:val="28"/>
                <w:szCs w:val="28"/>
              </w:rPr>
              <w:t>T</w:t>
            </w:r>
            <w:bookmarkEnd w:id="132"/>
            <w:r>
              <w:rPr>
                <w:rFonts w:eastAsia="Times New Roman" w:cs="LitMtavrPS" w:ascii="LitMtavrPS" w:hAnsi="LitMtavrPS"/>
                <w:b/>
                <w:sz w:val="28"/>
                <w:szCs w:val="28"/>
              </w:rPr>
              <w:t>an</w:t>
            </w:r>
            <w:bookmarkEnd w:id="131"/>
            <w:r>
              <w:rPr>
                <w:rFonts w:eastAsia="Times New Roman" w:cs="LitMtavrPS" w:ascii="LitMtavrPS" w:hAnsi="LitMtavrPS"/>
                <w:b/>
                <w:sz w:val="28"/>
                <w:szCs w:val="28"/>
              </w:rPr>
              <w:t>darTuli sabuTebis nusx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33</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color w:val="FFD1CD"/>
                <w:sz w:val="20"/>
                <w:szCs w:val="20"/>
                <w:lang w:val="ka-GE"/>
              </w:rPr>
            </w:pPr>
            <w:r>
              <w:rPr>
                <w:rFonts w:eastAsia="Times New Roman" w:cs="LitNusx" w:ascii="LitNusx" w:hAnsi="LitNusx"/>
                <w:i/>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398"/>
              <w:gridCol w:w="2759"/>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rCel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rPr>
                  </w:pPr>
                  <w:r>
                    <w:rPr>
                      <w:rFonts w:cs="Sylfaen" w:ascii="LitNusx" w:hAnsi="LitNusx"/>
                      <w:szCs w:val="24"/>
                      <w:lang w:val="ka-GE"/>
                    </w:rPr>
                    <w:t xml:space="preserve">sarCelis sasamarTloSi Setanisas sasamarTlos kancelaria amowmebs sarCelis formalur (da ara Sinaarsobriv) mxares  da axdens sarCelis registracias. Tu sarCeli ar Seesabameba qvemoT CamoTvlil rekvizitebs, sasamarTlos kancelariis TanamSromeli uars </w:t>
                  </w:r>
                  <w:r>
                    <w:rPr>
                      <w:rFonts w:cs="Sylfaen" w:ascii="LitNusx" w:hAnsi="LitNusx"/>
                      <w:szCs w:val="24"/>
                    </w:rPr>
                    <w:t>getyviT</w:t>
                  </w:r>
                  <w:r>
                    <w:rPr>
                      <w:rFonts w:cs="Sylfaen" w:ascii="LitNusx" w:hAnsi="LitNusx"/>
                      <w:szCs w:val="24"/>
                      <w:lang w:val="ka-GE"/>
                    </w:rPr>
                    <w:t xml:space="preserve"> sarCelis registraciaze da </w:t>
                  </w:r>
                  <w:r>
                    <w:rPr>
                      <w:rFonts w:cs="Sylfaen" w:ascii="LitNusx" w:hAnsi="LitNusx"/>
                      <w:szCs w:val="24"/>
                    </w:rPr>
                    <w:t>dagibrunebT</w:t>
                  </w:r>
                  <w:r>
                    <w:rPr>
                      <w:rFonts w:cs="Sylfaen" w:ascii="LitNusx" w:hAnsi="LitNusx"/>
                      <w:szCs w:val="24"/>
                      <w:lang w:val="ka-GE"/>
                    </w:rPr>
                    <w:t xml:space="preserve"> sarCels TandarTul dokumentebTan erTad.</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rPr>
                      <w:rFonts w:ascii="LitNusx" w:hAnsi="LitNusx" w:cs="LitNusx"/>
                      <w:b/>
                      <w:b/>
                    </w:rPr>
                  </w:pPr>
                  <w:r>
                    <w:rPr>
                      <w:rFonts w:cs="LitNusx" w:ascii="LitNusx" w:hAnsi="LitNusx"/>
                      <w:b/>
                    </w:rPr>
                    <w:t>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sarCeli warmodgenilia saqarTvelos </w:t>
                  </w:r>
                  <w:r>
                    <w:rPr>
                      <w:rFonts w:cs="Sylfaen" w:ascii="LitNusx" w:hAnsi="LitNusx"/>
                      <w:lang w:val="ka-GE"/>
                    </w:rPr>
                    <w:t>iusticiis umaRlesi sabWos mier damtkicebuli form</w:t>
                  </w:r>
                  <w:r>
                    <w:rPr>
                      <w:rFonts w:cs="Sylfaen" w:ascii="LitNusx" w:hAnsi="LitNusx"/>
                    </w:rPr>
                    <w:t>i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3" w:name="__Fieldmark__63_1677720840"/>
                  <w:bookmarkStart w:id="134" w:name="__Fieldmark__63_1677720840"/>
                  <w:bookmarkEnd w:id="13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5" w:name="__Fieldmark__64_1677720840"/>
                  <w:bookmarkStart w:id="136" w:name="__Fieldmark__64_1677720840"/>
                  <w:bookmarkEnd w:id="13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im sasamarTlos dasaxeleba, sadac SegaqvT sarC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7" w:name="__Fieldmark__65_1677720840"/>
                  <w:bookmarkStart w:id="138" w:name="__Fieldmark__65_1677720840"/>
                  <w:bookmarkEnd w:id="13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9" w:name="__Fieldmark__66_1677720840"/>
                  <w:bookmarkStart w:id="140" w:name="__Fieldmark__66_1677720840"/>
                  <w:bookmarkEnd w:id="14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 xml:space="preserve">miTiTebulia Tqveni (mosarCelis), Tqveni (mosarCelis) warmomadgenlis </w:t>
                  </w:r>
                  <w:r>
                    <w:rPr>
                      <w:rFonts w:cs="Sylfaen" w:ascii="LitNusx" w:hAnsi="LitNusx"/>
                      <w:lang w:val="ka-GE"/>
                    </w:rPr>
                    <w:t>(Tu sarCeli Seaqvs warmomadgenels)</w:t>
                  </w:r>
                  <w:r>
                    <w:rPr>
                      <w:rFonts w:cs="Sylfaen" w:ascii="LitNusx" w:hAnsi="LitNusx"/>
                    </w:rPr>
                    <w:t xml:space="preserve"> da mopasuxis saxeli, gvari (saxelwodeba), piradi (saidentifikacio) nomeri, ZiriTadi misamarTi (faqtobrivi adgilsamyofeli), telefonis nomeri*, eleqtronuli fost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1" w:name="__Fieldmark__67_1677720840"/>
                  <w:bookmarkStart w:id="142" w:name="__Fieldmark__67_1677720840"/>
                  <w:bookmarkEnd w:id="14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3" w:name="__Fieldmark__68_1677720840"/>
                  <w:bookmarkStart w:id="144" w:name="__Fieldmark__68_1677720840"/>
                  <w:bookmarkEnd w:id="14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mowmis, sxdomaze mosawvevi sxva piris saxeli, gvari (saxelwodeba), piradi (saidentifikacio)</w:t>
                  </w:r>
                  <w:r>
                    <w:rPr>
                      <w:rFonts w:cs="Sylfaen" w:ascii="LitNusx" w:hAnsi="LitNusx"/>
                    </w:rPr>
                    <w:t xml:space="preserve"> </w:t>
                  </w:r>
                  <w:r>
                    <w:rPr>
                      <w:rFonts w:cs="Sylfaen" w:ascii="LitNusx" w:hAnsi="LitNusx"/>
                      <w:lang w:val="ka-GE"/>
                    </w:rPr>
                    <w:t>nomeri*,</w:t>
                  </w:r>
                  <w:r>
                    <w:rPr>
                      <w:rFonts w:cs="Sylfaen" w:ascii="LitNusx" w:hAnsi="LitNusx"/>
                    </w:rPr>
                    <w:t xml:space="preserve"> </w:t>
                  </w:r>
                  <w:r>
                    <w:rPr>
                      <w:rFonts w:cs="Sylfaen" w:ascii="LitNusx" w:hAnsi="LitNusx"/>
                      <w:lang w:val="ka-GE"/>
                    </w:rPr>
                    <w:t>ZiriTadi misamarTi (faqtobrivi adgilsamyofeli), telefonis nomeri*, eleqtronuli fost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5" w:name="__Fieldmark__69_1677720840"/>
                  <w:bookmarkStart w:id="146" w:name="__Fieldmark__69_1677720840"/>
                  <w:bookmarkEnd w:id="14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7" w:name="__Fieldmark__70_1677720840"/>
                  <w:bookmarkStart w:id="148" w:name="__Fieldmark__70_1677720840"/>
                  <w:bookmarkEnd w:id="14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5.</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eleqtronuli fostis misamarTi da telefonis nomeri, Tu sarCeli Seaqvs iuridiul pirs, individualur mewarmes an advokats, warmomadgenels (garda kanonieri warmomadgenlis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9" w:name="__Fieldmark__71_1677720840"/>
                  <w:bookmarkStart w:id="150" w:name="__Fieldmark__71_1677720840"/>
                  <w:bookmarkEnd w:id="15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1" w:name="__Fieldmark__72_1677720840"/>
                  <w:bookmarkStart w:id="152" w:name="__Fieldmark__72_1677720840"/>
                  <w:bookmarkEnd w:id="15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6.</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davis sag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3" w:name="__Fieldmark__73_1677720840"/>
                  <w:bookmarkStart w:id="154" w:name="__Fieldmark__73_1677720840"/>
                  <w:bookmarkEnd w:id="15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5" w:name="__Fieldmark__74_1677720840"/>
                  <w:bookmarkStart w:id="156" w:name="__Fieldmark__74_1677720840"/>
                  <w:bookmarkEnd w:id="15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7.</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 fa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7" w:name="__Fieldmark__75_1677720840"/>
                  <w:bookmarkStart w:id="158" w:name="__Fieldmark__75_1677720840"/>
                  <w:bookmarkEnd w:id="15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9" w:name="__Fieldmark__76_1677720840"/>
                  <w:bookmarkStart w:id="160" w:name="__Fieldmark__76_1677720840"/>
                  <w:bookmarkEnd w:id="16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8.</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sarCel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1" w:name="__Fieldmark__77_1677720840"/>
                  <w:bookmarkStart w:id="162" w:name="__Fieldmark__77_1677720840"/>
                  <w:bookmarkEnd w:id="16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3" w:name="__Fieldmark__78_1677720840"/>
                  <w:bookmarkStart w:id="164" w:name="__Fieldmark__78_1677720840"/>
                  <w:bookmarkEnd w:id="16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9.</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lang w:val="ka-GE"/>
                    </w:rPr>
                    <w:t>sarCel</w:t>
                  </w:r>
                  <w:r>
                    <w:rPr>
                      <w:rFonts w:cs="Sylfaen" w:ascii="LitNusx" w:hAnsi="LitNusx"/>
                    </w:rPr>
                    <w:t>s Tan erTvis</w:t>
                  </w:r>
                  <w:r>
                    <w:rPr>
                      <w:rFonts w:cs="Sylfaen" w:ascii="LitNusx" w:hAnsi="LitNusx"/>
                      <w:lang w:val="ka-GE"/>
                    </w:rPr>
                    <w:t xml:space="preserve"> TandarTul dokumentebis nusxaSi miTiTebuli yvela dokumenti</w:t>
                  </w:r>
                  <w:r>
                    <w:rPr>
                      <w:rFonts w:cs="Sylfaen" w:ascii="LitNusx" w:hAnsi="LitNusx"/>
                    </w:rPr>
                    <w:t xml:space="preserve"> (</w:t>
                  </w:r>
                  <w:r>
                    <w:rPr>
                      <w:rFonts w:cs="LitNusx" w:ascii="LitNusx" w:hAnsi="LitNusx"/>
                    </w:rPr>
                    <w:t>garda im SemTxvevisa, rodesac warmodgenilia Suamdgomloba dokumentis warmodgenis gadavadebis Sesaxeb</w:t>
                  </w:r>
                  <w:r>
                    <w:rPr>
                      <w:rFonts w:cs="Sylfaen" w:ascii="LitNusx" w:hAnsi="LitNusx"/>
                    </w:rPr>
                    <w:t>)</w:t>
                  </w:r>
                  <w:r>
                    <w:rPr>
                      <w:rFonts w:cs="Sylfaen" w:ascii="LitNusx" w:hAnsi="LitNusx"/>
                      <w:lang w:val="ka-GE"/>
                    </w:rPr>
                    <w:t>, gverdebis raodenobis miTiTebiT</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5" w:name="__Fieldmark__79_1677720840"/>
                  <w:bookmarkStart w:id="166" w:name="__Fieldmark__79_1677720840"/>
                  <w:bookmarkEnd w:id="16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7" w:name="__Fieldmark__80_1677720840"/>
                  <w:bookmarkStart w:id="168" w:name="__Fieldmark__80_1677720840"/>
                  <w:bookmarkEnd w:id="16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0.</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9" w:name="__Fieldmark__81_1677720840"/>
                  <w:bookmarkStart w:id="170" w:name="__Fieldmark__81_1677720840"/>
                  <w:bookmarkEnd w:id="17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1" w:name="__Fieldmark__82_1677720840"/>
                  <w:bookmarkStart w:id="172" w:name="__Fieldmark__82_1677720840"/>
                  <w:bookmarkEnd w:id="17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color w:val="FF0000"/>
                    </w:rPr>
                  </w:pPr>
                  <w:r>
                    <w:rPr>
                      <w:rFonts w:cs="LitNusx" w:ascii="LitNusx" w:hAnsi="LitNusx"/>
                      <w:b/>
                    </w:rPr>
                    <w:t>1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3" w:name="__Fieldmark__83_1677720840"/>
                  <w:bookmarkStart w:id="174" w:name="__Fieldmark__83_1677720840"/>
                  <w:bookmarkEnd w:id="17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5" w:name="__Fieldmark__84_1677720840"/>
                  <w:bookmarkStart w:id="176" w:name="__Fieldmark__84_1677720840"/>
                  <w:bookmarkEnd w:id="17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warmomadgenlis uflebamosilebis damadasturebeli dokumenti (Tu sarCel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7" w:name="__Fieldmark__85_1677720840"/>
                  <w:bookmarkStart w:id="178" w:name="__Fieldmark__85_1677720840"/>
                  <w:bookmarkEnd w:id="17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9" w:name="__Fieldmark__86_1677720840"/>
                  <w:bookmarkStart w:id="180" w:name="__Fieldmark__86_1677720840"/>
                  <w:bookmarkEnd w:id="18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1" w:name="__Fieldmark__87_1677720840"/>
                  <w:bookmarkStart w:id="182" w:name="__Fieldmark__87_1677720840"/>
                  <w:bookmarkEnd w:id="18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3" w:name="__Fieldmark__88_1677720840"/>
                  <w:bookmarkStart w:id="184" w:name="__Fieldmark__88_1677720840"/>
                  <w:bookmarkEnd w:id="18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 xml:space="preserve">warmodgenilia </w:t>
                  </w:r>
                  <w:r>
                    <w:rPr>
                      <w:rFonts w:cs="Sylfaen" w:ascii="LitNusx" w:hAnsi="LitNusx"/>
                      <w:lang w:val="ka-GE"/>
                    </w:rPr>
                    <w:t>sarCelisa da TandarTuli dokumentebis imdeni asli, ramdenic mopasuxe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5" w:name="__Fieldmark__89_1677720840"/>
                  <w:bookmarkStart w:id="186" w:name="__Fieldmark__89_1677720840"/>
                  <w:bookmarkEnd w:id="18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7" w:name="__Fieldmark__90_1677720840"/>
                  <w:bookmarkStart w:id="188" w:name="__Fieldmark__90_1677720840"/>
                  <w:bookmarkEnd w:id="18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pPr>
                  <w:r>
                    <w:rPr>
                      <w:rFonts w:cs="LitNusx" w:ascii="LitNusx" w:hAnsi="LitNusx"/>
                      <w:i/>
                      <w:sz w:val="20"/>
                      <w:szCs w:val="20"/>
                    </w:rPr>
                    <w:t>* varskvlaviT aRniSnuli monacemis miTiTeba sasurvelia</w:t>
                  </w:r>
                </w:p>
                <w:p>
                  <w:pPr>
                    <w:pStyle w:val="Normal"/>
                    <w:spacing w:before="0" w:after="0"/>
                    <w:contextualSpacing/>
                    <w:jc w:val="right"/>
                    <w:rPr>
                      <w:rFonts w:ascii="LitNusx" w:hAnsi="LitNusx" w:cs="LitNusx"/>
                      <w:i/>
                      <w:i/>
                      <w:sz w:val="20"/>
                      <w:szCs w:val="20"/>
                    </w:rPr>
                  </w:pPr>
                  <w:r>
                    <w:rPr>
                      <w:rFonts w:cs="LitNusx" w:ascii="LitNusx" w:hAnsi="LitNusx"/>
                      <w:i/>
                      <w:sz w:val="20"/>
                      <w:szCs w:val="20"/>
                    </w:rPr>
                  </w:r>
                </w:p>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rCel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rCel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9" w:name="__Fieldmark__91_1677720840"/>
                  <w:bookmarkStart w:id="190" w:name="__Fieldmark__91_1677720840"/>
                  <w:bookmarkEnd w:id="19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1" w:name="__Fieldmark__92_1677720840"/>
                  <w:bookmarkStart w:id="192" w:name="__Fieldmark__92_1677720840"/>
                  <w:bookmarkEnd w:id="19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rFonts w:ascii="LitNusx" w:hAnsi="LitNusx" w:cs="LitNusx"/>
                      <w:sz w:val="18"/>
                      <w:szCs w:val="20"/>
                    </w:rPr>
                  </w:pPr>
                  <w:r>
                    <w:rPr>
                      <w:rFonts w:cs="LitNusx" w:ascii="LitNusx" w:hAnsi="LitNusx"/>
                      <w:bCs/>
                    </w:rPr>
                    <w:t>sasamarTlos kancelariis uari sarCelis registraciaze xels ar uSlis mosarCeles ganmeorebiT mimarTos sasamarTlos imave sarCeliT, Tu aRmoifxvreba registraciaze uaris Tqmis safuZveli.</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eastAsia="Times New Roman" w:cs="LitMtavrPS"/>
                <w:b/>
                <w:b/>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cs="Sylfaen"/>
                      <w:b/>
                      <w:b/>
                      <w:sz w:val="28"/>
                      <w:szCs w:val="24"/>
                    </w:rPr>
                  </w:pPr>
                  <w:r>
                    <w:rPr>
                      <w:rFonts w:cs="Sylfaen" w:ascii="LitMtavrPS" w:hAnsi="LitMtavrPS"/>
                      <w:b/>
                      <w:sz w:val="28"/>
                      <w:szCs w:val="24"/>
                      <w:lang w:val="ka-GE"/>
                    </w:rPr>
                    <w:t>mosarCelis mier mopasuxisaTvis gzavnilis Cabareba</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Tu sarCeli Seaqvs iuridiuli pirs, individualur mewarmes, advokats an warmomadgenels (garda kanonieri warmomadgenlisa) an sarCeli Setanilia iuridiuli piris winaaRmdeg, igi valdebulia, uzrunvelyos mopasuxisaTvis gzavnilis Cabareba fostis, sasamarTlo kurieris meSveobiT an eleqtronuli fostis misamarTze da mopasuxisaTvis gzavnilis Cabarebis dasturi sasamarTloSi warmoadginos 2 Tvis vad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TaRniSnul pirebs sarCelis mosamarTlisaTvis gadacemidan arauadres 5 da araugvianes 14 dRisa maT mier miTiTebul telefonze an/da eleqtonuli fostis  misamarTze gaegzavnebaT Setyobineba an sasamarTloSi gamocxadebis Sedegad ecnobebaT sarCelis miRebaze uaris Tqmis  an  gzavnilis (sarCelisa da TandarTuli  dokumentebis aslebi</w:t>
                  </w:r>
                  <w:r>
                    <w:rPr>
                      <w:rFonts w:cs="Sylfaen" w:ascii="LitNusx" w:hAnsi="LitNusx"/>
                      <w:sz w:val="24"/>
                      <w:szCs w:val="24"/>
                      <w:lang w:val="de-DE"/>
                    </w:rPr>
                    <w:t>s</w:t>
                  </w:r>
                  <w:r>
                    <w:rPr>
                      <w:rFonts w:cs="Sylfaen" w:ascii="LitNusx" w:hAnsi="LitNusx"/>
                      <w:sz w:val="24"/>
                      <w:szCs w:val="24"/>
                      <w:lang w:val="ka-GE"/>
                    </w:rPr>
                    <w:t>) maT mier mopasuxisaTvis gadacemis Taoba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eleqtornuli fostiT gagzavnili gzavnilis Cabareba dasturdeba adresatis mier eleqtronuli saSualebiT miwodebuli dadasture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Tu mosarCele 2 Tvis vadaSi saqmis ganmxilvel sasamarTloSi ar waradgens mopasuxisaTvis gzavnilis Cabarebis damadasturebel dokuments an Suamdgomlobas  gzavnilis sajaro SetyobinebiT gavrcelebis Sesaxeb, sasamarTlo sarCels ganuxilvelad datove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gTxovT</w:t>
                  </w:r>
                  <w:r>
                    <w:rPr>
                      <w:rFonts w:cs="Sylfaen" w:ascii="LitNusx" w:hAnsi="LitNusx"/>
                      <w:b/>
                      <w:sz w:val="24"/>
                      <w:szCs w:val="24"/>
                      <w:lang w:val="de-DE"/>
                    </w:rPr>
                    <w:t>,</w:t>
                  </w:r>
                  <w:r>
                    <w:rPr>
                      <w:rFonts w:cs="Sylfaen" w:ascii="LitNusx" w:hAnsi="LitNusx"/>
                      <w:b/>
                      <w:sz w:val="24"/>
                      <w:szCs w:val="24"/>
                      <w:lang w:val="ka-GE"/>
                    </w:rPr>
                    <w:t xml:space="preserve"> gaiTvaliswi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aRniSnuli wesebi SesaZlebelia gavrceldes nebismier sxva pirzec, maTi Tanxmo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aseT SemTxvevaSi sarCel</w:t>
                  </w:r>
                  <w:r>
                    <w:rPr>
                      <w:rFonts w:cs="Sylfaen" w:ascii="LitNusx" w:hAnsi="LitNusx"/>
                      <w:sz w:val="24"/>
                      <w:szCs w:val="24"/>
                      <w:lang w:val="de-DE"/>
                    </w:rPr>
                    <w:t>s</w:t>
                  </w:r>
                  <w:r>
                    <w:rPr>
                      <w:rFonts w:cs="Sylfaen" w:ascii="LitNusx" w:hAnsi="LitNusx"/>
                      <w:sz w:val="24"/>
                      <w:szCs w:val="24"/>
                      <w:lang w:val="ka-GE"/>
                    </w:rPr>
                    <w:t xml:space="preserve"> sasamarTlo ganixila</w:t>
                  </w:r>
                  <w:r>
                    <w:rPr>
                      <w:rFonts w:cs="Sylfaen" w:ascii="LitNusx" w:hAnsi="LitNusx"/>
                      <w:sz w:val="24"/>
                      <w:szCs w:val="24"/>
                      <w:lang w:val="de-DE"/>
                    </w:rPr>
                    <w:t>vs</w:t>
                  </w:r>
                  <w:r>
                    <w:rPr>
                      <w:rFonts w:cs="Sylfaen" w:ascii="LitNusx" w:hAnsi="LitNusx"/>
                      <w:sz w:val="24"/>
                      <w:szCs w:val="24"/>
                      <w:lang w:val="ka-GE"/>
                    </w:rPr>
                    <w:t xml:space="preserve"> mopasuxisaTvis gzavnilis Cabarebis damadasturebeli dokumentis sasamarTloSi wardgenidan an sajaro SetyobinebiT mopasuxisaTvis gzavnilis Cabarebidan ara ugvianes 1.5 Tvisa</w:t>
                  </w:r>
                  <w:r>
                    <w:rPr>
                      <w:rFonts w:cs="Sylfaen" w:ascii="LitNusx" w:hAnsi="LitNusx"/>
                      <w:sz w:val="24"/>
                      <w:szCs w:val="24"/>
                      <w:lang w:val="de-DE"/>
                    </w:rPr>
                    <w:t>,</w:t>
                  </w:r>
                  <w:r>
                    <w:rPr>
                      <w:rFonts w:cs="Sylfaen" w:ascii="LitNusx" w:hAnsi="LitNusx"/>
                      <w:sz w:val="24"/>
                      <w:szCs w:val="24"/>
                      <w:lang w:val="ka-GE"/>
                    </w:rPr>
                    <w:t xml:space="preserve"> 2 Tvis nacvlad, xolo gansakuTrebiT rTuli kategoriis saqmeebze –</w:t>
                  </w:r>
                  <w:r>
                    <w:rPr>
                      <w:rFonts w:cs="Sylfaen" w:ascii="LitNusx" w:hAnsi="LitNusx"/>
                      <w:sz w:val="24"/>
                      <w:szCs w:val="24"/>
                      <w:lang w:val="de-DE"/>
                    </w:rPr>
                    <w:t xml:space="preserve"> </w:t>
                  </w:r>
                  <w:r>
                    <w:rPr>
                      <w:rFonts w:cs="Sylfaen" w:ascii="LitNusx" w:hAnsi="LitNusx"/>
                      <w:sz w:val="24"/>
                      <w:szCs w:val="24"/>
                      <w:lang w:val="ka-GE"/>
                    </w:rPr>
                    <w:t>ara ugvianes  3,5 Tvisa</w:t>
                  </w:r>
                  <w:r>
                    <w:rPr>
                      <w:rFonts w:cs="Sylfaen" w:ascii="LitNusx" w:hAnsi="LitNusx"/>
                      <w:sz w:val="24"/>
                      <w:szCs w:val="24"/>
                      <w:lang w:val="de-DE"/>
                    </w:rPr>
                    <w:t>,</w:t>
                  </w:r>
                  <w:r>
                    <w:rPr>
                      <w:rFonts w:cs="Sylfaen" w:ascii="LitNusx" w:hAnsi="LitNusx"/>
                      <w:sz w:val="24"/>
                      <w:szCs w:val="24"/>
                      <w:lang w:val="ka-GE"/>
                    </w:rPr>
                    <w:t xml:space="preserve"> 5 Tvis nacvlad.</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cs="LitMtavrPS"/>
                      <w:b/>
                      <w:b/>
                      <w:sz w:val="24"/>
                      <w:szCs w:val="24"/>
                    </w:rPr>
                  </w:pPr>
                  <w:r>
                    <w:rPr>
                      <w:rFonts w:cs="LitMtavrPS" w:ascii="LitMtavrPS" w:hAnsi="LitMtavrPS"/>
                      <w:b/>
                      <w:sz w:val="28"/>
                      <w:szCs w:val="24"/>
                      <w:lang w:val="ka-GE"/>
                    </w:rPr>
                    <w:t>mosarCelis mier mopasuxisaTvis gzavnilis Cabarebis wes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de-DE"/>
                    </w:rPr>
                    <w:t xml:space="preserve"> </w:t>
                  </w:r>
                  <w:r>
                    <w:rPr>
                      <w:rFonts w:cs="LitNusx" w:ascii="LitNusx" w:hAnsi="LitNusx"/>
                      <w:sz w:val="24"/>
                      <w:szCs w:val="24"/>
                      <w:lang w:val="ka-GE"/>
                    </w:rPr>
                    <w:t>gzavnili mopasuxes unda Ca</w:t>
                  </w:r>
                  <w:r>
                    <w:rPr>
                      <w:rFonts w:cs="LitNusx" w:ascii="LitNusx" w:hAnsi="LitNusx"/>
                      <w:sz w:val="24"/>
                      <w:szCs w:val="24"/>
                      <w:lang w:val="de-DE"/>
                    </w:rPr>
                    <w:t>h</w:t>
                  </w:r>
                  <w:r>
                    <w:rPr>
                      <w:rFonts w:cs="LitNusx" w:ascii="LitNusx" w:hAnsi="LitNusx"/>
                      <w:sz w:val="24"/>
                      <w:szCs w:val="24"/>
                      <w:lang w:val="ka-GE"/>
                    </w:rPr>
                    <w:t>bardes ZiriTadi misamarTis (faqtobrivi adgilsamyoflis), alternatiuli misamarTis, samuSao adgilis an mosarCelisaTvis cnobili sxva misamarTis mixedv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rPr>
                    <w:t xml:space="preserve"> </w:t>
                  </w:r>
                  <w:r>
                    <w:rPr>
                      <w:rFonts w:cs="LitNusx" w:ascii="LitNusx" w:hAnsi="LitNusx"/>
                      <w:sz w:val="24"/>
                      <w:szCs w:val="24"/>
                      <w:lang w:val="ka-GE"/>
                    </w:rPr>
                    <w:t xml:space="preserve">gzavnili mopasuxes unda Cahbardes piradad.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gzavnilis Cambarebelma mopasuxe  ver naxa gzavnilSi miTiTebul misamarTze, igi gzavnils abarebs masTan mcxovreb ojaxis romelime qmedunarian wev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mopasuxis samuSao adgilze, aseve organizaciisaTvis gagzavnili gzavnili unda Cahbardes kancelarias an aseTive daniSnulebis struqturul erTeuls anda pirs, xolo aseTis aryofnis SemTxvevaSi – organizaciis Sesabamis uflebamosil pi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gzavnilis mimRebi valdebulia gzavnilis Cabarebisas aRniSnos Tavisi saxeli, gvari, piradobis mowmobis nomeri, xolo Tu gzavnils ibarebs ojaxis wevri an gzavnili hbardeba samuSao adgilis mixedviT, maSin damatebiT unda mieTiTos adresatTan damokidebuleba da dakavebuli Tanamdeboba, rac dasturdeba gzavnilis mimRebis xelmoweriT.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eleqtornuli fostiT gagzavnili gzavnilis Cabareba dasturdeba adresatis mier eleqtronuli saSualebiT miwodebuli dadastureb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pirvelad gagzavnisas gzavnilis mopasuxisaTvis Cabareba ver moxerxda, gzavnili mas unda gaegzavnos damatebiT erTxel mainc imave an mosarCelisaTvis cnobil sxva misamarTze.</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adresatma uari ganacxada gzavnilis miRebaze, misi mimtani piri saTanado aRniSvnas gaakeTebs gzavnilze, romelic sasamarTlos unda waredginos. aseT SemTxvevaSi gzavnili adresatisaTvis Cabarebulad CaiTvleba. </w:t>
                  </w:r>
                </w:p>
                <w:p>
                  <w:pPr>
                    <w:pStyle w:val="Normal"/>
                    <w:spacing w:before="0" w:after="0"/>
                    <w:contextualSpacing/>
                    <w:jc w:val="both"/>
                    <w:rPr>
                      <w:rFonts w:ascii="LitNusx" w:hAnsi="LitNusx" w:cs="LitNusx"/>
                      <w:sz w:val="24"/>
                      <w:szCs w:val="24"/>
                      <w:lang w:val="ka-GE"/>
                    </w:rPr>
                  </w:pPr>
                  <w:r>
                    <w:rPr>
                      <w:rFonts w:cs="LitNusx" w:ascii="LitNusx" w:hAnsi="LitNusx"/>
                      <w:sz w:val="24"/>
                      <w:szCs w:val="24"/>
                      <w:lang w:val="ka-GE"/>
                    </w:rPr>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t>zemoaRniSnuli wesebis darRveviT Cabarebuli gzavnili ar CaiTvleba Cabarebulad.</w:t>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r>
                </w:p>
                <w:p>
                  <w:pPr>
                    <w:pStyle w:val="Normal"/>
                    <w:spacing w:before="0" w:after="0"/>
                    <w:contextualSpacing/>
                    <w:jc w:val="both"/>
                    <w:rPr>
                      <w:rFonts w:ascii="LitNusx" w:hAnsi="LitNusx" w:cs="LitNusx"/>
                      <w:sz w:val="24"/>
                      <w:szCs w:val="24"/>
                    </w:rPr>
                  </w:pPr>
                  <w:r>
                    <w:rPr>
                      <w:rFonts w:cs="LitNusx" w:ascii="LitNusx" w:hAnsi="LitNusx"/>
                      <w:sz w:val="24"/>
                      <w:szCs w:val="24"/>
                      <w:lang w:val="ka-GE"/>
                    </w:rPr>
                    <w:t>Tu mopasuxis adgilsamyofeli ucnobia an misTvis gzavnilis Cabareba sxvagvarad ver xerxdeba, sasamarTlo uflebamosilia mosarCelis  Suamdgomlobis safuZvelze gamoitanos ganCineba  gzavnilis sajarod gavrcelebis Sesaxeb. amasTan, mosarCele valdebulia daasabuTos Suamdgomloba  gzavnilis sajaro SetyobinebiT gavrcelebis Sesaxeb da waradginos Sesabamisi mtkicebulebeb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pasux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sarCel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tabs>
                <w:tab w:val="clear" w:pos="720"/>
                <w:tab w:val="left" w:pos="10915" w:leader="none"/>
              </w:tabs>
              <w:spacing w:before="0" w:after="0"/>
              <w:ind w:right="284" w:hanging="0"/>
              <w:contextualSpacing/>
              <w:jc w:val="center"/>
              <w:rPr>
                <w:rFonts w:ascii="Sylfaen" w:hAnsi="Sylfaen" w:eastAsia="Times New Roman" w:cs="Sylfaen"/>
                <w:color w:val="D0E8D6"/>
                <w:sz w:val="20"/>
                <w:szCs w:val="20"/>
              </w:rPr>
            </w:pPr>
            <w:r>
              <w:rPr>
                <w:rFonts w:eastAsia="Times New Roman" w:cs="Sylfaen" w:ascii="Sylfaen" w:hAnsi="Sylfaen"/>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4"/>
                      <w:lang w:val="pt-BR" w:eastAsia="en-US"/>
                    </w:rPr>
                    <w:t>gadawyvetilebis</w:t>
                  </w:r>
                  <w:r>
                    <w:rPr>
                      <w:rFonts w:cs="LitNusx" w:ascii="LitNusx" w:hAnsi="LitNusx"/>
                      <w:sz w:val="24"/>
                      <w:szCs w:val="24"/>
                      <w:lang w:val="pt-BR"/>
                    </w:rPr>
                    <w:t xml:space="preserve"> sarezolucio nawilis gamocxadebidan ara audres 20 da ara ugvianes 30 dRisa, gamocxaddeT sasamarTloSi da CaibaroT gadawyvetilebis asl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da gvari</w:t>
                  </w:r>
                </w:p>
                <w:p>
                  <w:pPr>
                    <w:pStyle w:val="Normal"/>
                    <w:spacing w:before="0" w:after="0"/>
                    <w:contextualSpacing/>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34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6"/>
      <w:footerReference w:type="default" r:id="rId7"/>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r>
            <w:rPr>
              <w:rFonts w:eastAsia="Times New Roman" w:cs="Times New Roman" w:ascii="Times New Roman" w:hAnsi="Times New Roman"/>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4:00Z</dcterms:created>
  <dc:creator>Ucha</dc:creator>
  <dc:description/>
  <cp:keywords/>
  <dc:language>en-US</dc:language>
  <cp:lastModifiedBy>Natia Maxatadze</cp:lastModifiedBy>
  <cp:lastPrinted>2010-01-04T05:41:00Z</cp:lastPrinted>
  <dcterms:modified xsi:type="dcterms:W3CDTF">2022-11-30T11:58:00Z</dcterms:modified>
  <cp:revision>206</cp:revision>
  <dc:subject/>
  <dc:title/>
</cp:coreProperties>
</file>